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April 2nd,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Vice President Bryson called the meeting to order at 5:02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Uecker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hoi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Niraul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Tsyangyang o</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Fisher] approved</w:t>
      </w:r>
      <w:r>
        <w:rPr>
          <w:rFonts w:cs="Times New Roman" w:ascii="Times New Roman" w:hAnsi="Times New Roman"/>
        </w:rPr>
        <w:t xml:space="preserve"> by…Senator Fisher</w:t>
      </w:r>
    </w:p>
    <w:p>
      <w:pPr>
        <w:pStyle w:val="MediumGrid2"/>
        <w:numPr>
          <w:ilvl w:val="2"/>
          <w:numId w:val="2"/>
        </w:numPr>
        <w:rPr>
          <w:rFonts w:ascii="Times New Roman" w:hAnsi="Times New Roman" w:cs="Times New Roman"/>
        </w:rPr>
      </w:pPr>
      <w:r>
        <w:rPr>
          <w:rFonts w:cs="Times New Roman" w:ascii="Times New Roman" w:hAnsi="Times New Roman"/>
          <w:b/>
          <w:sz w:val="24"/>
          <w:szCs w:val="24"/>
        </w:rPr>
        <w:t>Seconded by senator Meyer</w:t>
      </w:r>
    </w:p>
    <w:p>
      <w:pPr>
        <w:pStyle w:val="MediumGrid2"/>
        <w:numPr>
          <w:ilvl w:val="4"/>
          <w:numId w:val="2"/>
        </w:numPr>
        <w:rPr>
          <w:rFonts w:ascii="Times New Roman" w:hAnsi="Times New Roman" w:cs="Times New Roman"/>
        </w:rPr>
      </w:pPr>
      <w:r>
        <w:rPr>
          <w:rFonts w:cs="Times New Roman" w:ascii="Times New Roman" w:hAnsi="Times New Roman"/>
        </w:rPr>
        <w:t xml:space="preserve">Agenda Approved…Vice President Bryson </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Meyer</w:t>
      </w:r>
    </w:p>
    <w:p>
      <w:pPr>
        <w:pStyle w:val="Normal"/>
        <w:numPr>
          <w:ilvl w:val="2"/>
          <w:numId w:val="2"/>
        </w:numPr>
        <w:rPr>
          <w:rFonts w:ascii="Times New Roman" w:hAnsi="Times New Roman" w:cs="Times New Roman"/>
        </w:rPr>
      </w:pPr>
      <w:r>
        <w:rPr>
          <w:rFonts w:cs="Times New Roman" w:ascii="Times New Roman" w:hAnsi="Times New Roman"/>
        </w:rPr>
        <w:t>Seconded by…Senator Fisher</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 ITS: Office 365, here to get your feedback and we have a suggested timeline. It is a replacement for email, moving email into the cloud and into Microsoft servers. It is one drive. Other features like share point etc.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Part of this is budget savings, you get 250 times the space for email and now you will have a terabite for space. One other reason is the collaboration of the one drive. Some things to know is that we are doing some piloting for this, we will learn answers later on. Anyone else interested to be a pilot we will do in early May. We targeted the October time frame, because we do not want to break email. Mankato’s migration took about four weeks. I am very open to feedback right now, email or say anything.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so what do you plan on doing with all of the extra server spac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t would need to be upgraded, equipment will be decommissioned eventuall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We will be saving 50 to 80 thousand dollars each year, it is a significant increase with cost saving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how much the schools actually saving by switch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saving 50 to 80 thousand dolla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is Microsoft the only company you considered us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o, they were looking at google as well, they were able to reach an agreement with Microsoft and were not able to reach an agreement with google so a few points of contention like server location. Data privacy was also a point, Microsoft said it’s our data and ours to manage. Google wanted to write the data was ours but wanted to look at it, and advertise and just weren’t able to reach that agreement with Mnscu.</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as far as the servers go, does this move to Microsoft make us solely rely on Microsoft to fix it the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we will have to work with Microsoft on it, but sometime the control will be in our hands to fix. There is a monetary punishment to them if they don’t hit those SLA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i. Hunger Strike: Semya here for M.E.CH.A. we are approaching the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of the hunger strike. We are also hoping to be approaching the hunger strike agreement being fulfilled. I wanted to invite you to this celebration that is held on May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 1995 students were discussing a series of concerns and were trying to come to agreements, so they decided to hold a hunger strike. It was primarily different organizations. They fasted for nine days and continued to meet with the administrators and then the university fulfilled those demands. Establishment of the cultural center downstairs. Also the cultural diversity committee. Also was written the cultural awareness. It was more than those demands, it was a university wide fulfillment. At that time only 3% of students of color on campus. Over the years we have come back to come and celebrate, and increase students and faculty of color recruit and retention. With presidents potters and vice president overlands we have come together to make all of this happe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Cultural diversity’s chair was a demand, do we have one that is going to be on the body potentiall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and yes we do, and it isn’t all out of your contro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Senator Gnahn: I am curious about the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eman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boycott to the farmworkers, based off of ceasar chava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ii. Alumni Association: For those that were around last semester, we are now happy to present what we have come up with to you. Support ongoing programs, structure is having 11 members voting and 1 ex-officio. Basic operations the SGAA will operate under Sturgis and manage various programs and support initiatives. Work towards goals etc. They will have similar code of conducts, abides by non-profit law. The chair of the alumni board is the most recently graduated student body president. If the president does not want that then maybe the VP would step in. Application process for all of the board members. For voting you will need 2/3 approval. Goals are to become self-sustaining. Non-profit status, scholarship stability and alumni relatio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people that want to be involved but don’t actually live he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could skype, send in electronically, open to every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do other universities have thes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there is one in California or MSUSA alumni boar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any other alumni expressed interest in thi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10 people that have reached out to me alread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who currently manages the fun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do not have one yet, we hope to create one with this associa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who is a considered an alum?</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anyone that has graduated in some form from St. Clou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Finance Hearing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i. DECA:</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This is a business organization and are planning to go to Florida for a conference with 8 people going, so SFC recommends 1000 dollars to be advocated for their travel.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All in favor of approving DECAS financial request of 1000 dollars please stick out your right hand and say I.</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Finance request pass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b. Internal elections: n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Plenary Session I:</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 Unfinished Business: non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d. New Busines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i. SG 018</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ii. SG 019</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iii. SG 020</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iv. SG 021</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v.  SG 022</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vi. EO 004</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10 minute recess]- strike</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I: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ief Justice River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tabs>
          <w:tab w:val="clear" w:pos="720"/>
          <w:tab w:val="left" w:pos="900" w:leader="none"/>
        </w:tabs>
        <w:ind w:left="900" w:hanging="0"/>
        <w:rPr/>
      </w:pPr>
      <w:r>
        <w:rPr>
          <w:rFonts w:cs="Times New Roman" w:ascii="Times New Roman" w:hAnsi="Times New Roman"/>
          <w:b/>
          <w:sz w:val="24"/>
          <w:szCs w:val="24"/>
        </w:rPr>
        <w:t xml:space="preserve">Senator Uecker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isani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Niraul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Tsangyang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6:05 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56:00Z</dcterms:created>
  <dc:creator>Meghan Bang</dc:creator>
  <dc:description/>
  <cp:keywords/>
  <dc:language>en-US</dc:language>
  <cp:lastModifiedBy>Student Association President</cp:lastModifiedBy>
  <dcterms:modified xsi:type="dcterms:W3CDTF">2015-04-09T16:56:00Z</dcterms:modified>
  <cp:revision>2</cp:revision>
  <dc:subject/>
  <dc:title/>
</cp:coreProperties>
</file>